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1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240" w:after="0"/>
              <w:ind w:right="4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240" w:after="0"/>
              <w:ind w:right="45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234315</wp:posOffset>
                      </wp:positionV>
                      <wp:extent cx="2061845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к приказу ТФ ОМС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Яросла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9.04.2012 №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35pt;height:71.25pt;mso-wrap-distance-left:9.05pt;mso-wrap-distance-right:9.05pt;mso-wrap-distance-top:0pt;mso-wrap-distance-bottom:0pt;margin-top:-18.45pt;mso-position-vertical-relative:text;margin-left: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к приказу ТФ ОМС 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т 19.04.2012 №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right="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иеме сведений от страховых медицинских организаций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казанных услугах в системе ОМС Яросла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(версия 2.0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л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26159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26159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и порядок информационного взаимодействия ТФОМС и СМО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261593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и порядок проведения повторного МЭК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2615938">
            <w:r>
              <w:rPr>
                <w:rStyle w:val="IndexLink"/>
                <w:lang w:val="en-US" w:eastAsia="en-US"/>
              </w:rPr>
              <w:t>Приложение 1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2615939">
            <w:r>
              <w:rPr>
                <w:rStyle w:val="IndexLink"/>
                <w:lang w:val="en-US" w:eastAsia="en-US"/>
              </w:rPr>
              <w:t>Приложение 2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2615940">
            <w:r>
              <w:rPr>
                <w:rStyle w:val="IndexLink"/>
                <w:lang w:val="en-US" w:eastAsia="en-US"/>
              </w:rPr>
              <w:t>Приложение 3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0" w:name="__RefHeading___Toc322615935"/>
      <w:bookmarkEnd w:id="0"/>
      <w:r>
        <w:rPr/>
        <w:t>Общие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c Федеральным законом от 29.11.2010 №326-ФЗ «Об обязательном медицинском страховании в Российской Федерации», Приказом Федерального Фонда обязательного медицинского страхования от 01.12.2010 №230 (в редакции Приказа ФФ ОМС от 16.08.2011 №144) и действующими Положениями об электронном обмене данными в системе ОМС Ярославской области и медико-экономическом контр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порядок передачи Территориальному фонду обязательного медицинского страхования Ярославской области (далее – ТФ ОМС ЯО) и страховыми медицинскими организациями (далее - СМО) сведений по персонифицированному учету медицинской помощи, оказанной гражданам, застрахованным по ОМС на территории Ярославской области, и последующего ее контроля и уч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Целями данного Положения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определение форм, сроков и основных принципов информационного взаимодействия между СМО и ТФОМС в части документооборота приема-передачи сведений, указанных в п. 1.2.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описание процедуры контроля со стороны ТФ ОМС ЯО принимаемых от медицинских организаций (далее - МО) и СМО данных о медицинской помощи в соответствии с действующими на территории Ярославской области нормативными докумен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оведение повторного медико-экономического контроля (далее – МЭК) СМО в части автоматических проверок, на предмет соответствия требованиям действующего Положения о медико-экономическом контроле.  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1" w:name="__RefHeading___Toc322615936"/>
      <w:bookmarkEnd w:id="1"/>
      <w:r>
        <w:rPr/>
        <w:t>Организация и порядок информационного взаимодействия ТФОМС и СМО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дицинские организации  всех форм собственности, в течение 2-х рабочих дней месяца, следующего за отчетным, направляют в ТФОМС ЯО по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PN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>, а при его отсутствии - на магнитном носителе МО, все сформированные реестры файлов персональных счетов оказанной медицинской помощи  в формате, действующем на момент сдачи Положения  об электронном обмене данными в системе ОМС Ярославской обла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едоставления всеми лечебными учреждениями файлов ТФ ОМС, в течение </w:t>
      </w:r>
      <w:r>
        <w:rPr>
          <w:b/>
          <w:color w:val="0000FF"/>
          <w:sz w:val="28"/>
          <w:szCs w:val="28"/>
        </w:rPr>
        <w:t>2</w:t>
      </w:r>
      <w:r>
        <w:rPr>
          <w:sz w:val="28"/>
          <w:szCs w:val="28"/>
        </w:rPr>
        <w:t>-х рабочих дней, проводит первичную проверку в соответствии с действующим на момент сдачи «Положением о медико-экономическом контроле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изводится по следующим разделам:</w:t>
      </w:r>
    </w:p>
    <w:p>
      <w:pPr>
        <w:pStyle w:val="Normal"/>
        <w:spacing w:lineRule="auto" w:line="360"/>
        <w:ind w:left="1488" w:firstLine="636"/>
        <w:jc w:val="both"/>
        <w:rPr/>
      </w:pPr>
      <w:r>
        <w:rPr>
          <w:sz w:val="28"/>
          <w:szCs w:val="28"/>
        </w:rPr>
        <w:t>Для круглосуточного стационара: все проверки раздела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,  все проверки раздела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», «an_sum» - №3, №5, №11, №12, №13, №14, №23, №34, №29, №30, №31, №32, №33;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riff</w:t>
      </w:r>
      <w:r>
        <w:rPr>
          <w:sz w:val="28"/>
          <w:szCs w:val="28"/>
        </w:rPr>
        <w:t>» - №6, №11, №13;</w:t>
      </w:r>
    </w:p>
    <w:p>
      <w:pPr>
        <w:pStyle w:val="Normal"/>
        <w:spacing w:lineRule="auto" w:line="360"/>
        <w:ind w:left="1488" w:firstLine="636"/>
        <w:jc w:val="both"/>
        <w:rPr>
          <w:sz w:val="28"/>
          <w:szCs w:val="28"/>
        </w:rPr>
      </w:pPr>
      <w:r>
        <w:rPr>
          <w:sz w:val="28"/>
          <w:szCs w:val="28"/>
        </w:rPr>
        <w:t>Для дневного стационара: все проверки раздела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,  все проверки раздела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», «an_sum» - №3, №5, №11, №13, №14, №23,  №34, №29, №30, №31, №32, №33;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riff</w:t>
      </w:r>
      <w:r>
        <w:rPr>
          <w:sz w:val="28"/>
          <w:szCs w:val="28"/>
        </w:rPr>
        <w:t>» - №6, №11, №13;</w:t>
      </w:r>
    </w:p>
    <w:p>
      <w:pPr>
        <w:pStyle w:val="Normal"/>
        <w:spacing w:lineRule="auto" w:line="360"/>
        <w:ind w:left="1488" w:firstLine="636"/>
        <w:jc w:val="both"/>
        <w:rPr/>
      </w:pPr>
      <w:r>
        <w:rPr>
          <w:sz w:val="28"/>
          <w:szCs w:val="28"/>
        </w:rPr>
        <w:t>Для поликлиники: все проверки раздела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»,  все проверки раздела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» - №13, №23, №34, №14, №29, №30, №31, №32, №33;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riff</w:t>
      </w:r>
      <w:r>
        <w:rPr>
          <w:sz w:val="28"/>
          <w:szCs w:val="28"/>
        </w:rPr>
        <w:t>» - №6, №11, №12, №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ервичной проверки ТФ ОМС ЯО начисляет денежные средства на персональные счета в части одноканального финансирования (для ведомственных и частных   МО проставляется значение равное нулю) и изменяет статус данных файлов на значение «50». После присвоения данного статуса реестры персональных счетов отображаются в интерфейсах СМО, предназначенных  для дальнейшего проведения МЭК и  становятся недоступными для внесения в них изменений специалистами Фон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ециалисты страховой компании в течение </w:t>
      </w:r>
      <w:r>
        <w:rPr>
          <w:b/>
          <w:color w:val="0000FF"/>
          <w:sz w:val="28"/>
          <w:szCs w:val="28"/>
        </w:rPr>
        <w:t>3-х</w:t>
      </w:r>
      <w:r>
        <w:rPr>
          <w:sz w:val="28"/>
          <w:szCs w:val="28"/>
        </w:rPr>
        <w:t xml:space="preserve"> рабочих дней, со дня выставления специалистами фонда соответствующего статуса реестрам, проводят медико-экономический контроль реестров персональных счетов по разделам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ariff</w:t>
      </w:r>
      <w:r>
        <w:rPr>
          <w:sz w:val="28"/>
          <w:szCs w:val="28"/>
        </w:rPr>
        <w:t>» в рамках своих полномочий, внося информацию в соответствующие поля файла МО, по номерам и датам бухгалтерских счетов, предоставленных МО в СМО для подтверждения реестра персональных счетов. По окончании  проверки СМО изменяет статус данных файлов на значение «52». После присвоения данного статуса реестры персональных счетов отображаются в специализированных интерфейсах ТФ ОМС для проведения дальнейшей проверки и становятся недоступными для внесения в них изменений специалистами СМ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пециалистами фонда производится в соответствии с действующим на момент сдачи Положением о медико-экономическом контроле  в части следующих проверок разделов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Для стационара: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» - №44, №45; 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невного стационара: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» - №44, №45;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иклиники: «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>» - №43, №46, №47.</w:t>
      </w:r>
    </w:p>
    <w:p>
      <w:pPr>
        <w:pStyle w:val="Normal"/>
        <w:spacing w:lineRule="auto" w:line="360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верка производится ТФОМС в течение </w:t>
      </w:r>
      <w:r>
        <w:rPr>
          <w:b/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-го рабочего дня. По завершении проверок ТФ ОМС ЯО изменяет статус данных файлов на значение «54». После присвоения данного статуса реестры персональных счетов отображаются в интерфейсах СМО, предназначенных  для  проведения МЭК и  становятся не доступными для внесения в них изменений специалистами ТФ ОМ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СМО проверяют добавленные изменения ТФ ОМС ЯО и формируют Акт приема-передачи (Приложение 1) и передают подписанный вариант в ТФ ОМС ЯО в течение </w:t>
      </w:r>
      <w:r>
        <w:rPr>
          <w:b/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-го рабочего дня. При формировании акта приема-передачи СМО переводит статус файлов на значение «55». После присвоения данного статуса реестры персональных счетов становятся не доступными для внесения в них изменений специалистами ТФ ОМС и СМО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течение 1 рабочего дня после подписания акта приема-передачи со всеми СМО, ТФ ОМС ЯО переводит файлы в таблицы хранения проверенных файлов, где возможен только просмотр реестров персональных сче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</w:t>
      </w:r>
      <w:r>
        <w:rPr/>
        <w:t xml:space="preserve"> </w:t>
      </w:r>
      <w:r>
        <w:rPr>
          <w:sz w:val="28"/>
          <w:szCs w:val="28"/>
        </w:rPr>
        <w:t xml:space="preserve">в течение 2-х рабочих дней с момента подписания акта приема-передачи с ТФ ОМС ЯО передает по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файл – ответ, где указаны дефекты, выявленные страховой компанией при проведении МЭК в МО. В МО, где не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файл-ответ передается на магнитном носителе МО, по мере обращения МО в СМО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bookmarkStart w:id="2" w:name="__RefHeading___Toc322615937"/>
      <w:bookmarkEnd w:id="2"/>
      <w:r>
        <w:rPr/>
        <w:t>Организация и порядок проведения повторного МЭ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подписания акта приема-передачи, ТФ ОМС ЯО специалисты в течение 25 рабочих дней проводит реэкспертизу МЭК СМО по реестрам персональных счетов  предъявленных на оплату МО в текущем периоде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троля ТФ ОМС ЯО формирует Акт повторного МЭК в части автоматических проверок действующего «Положения о МЭК» (Приложение №2), со штрафными санкциями в размере установленном договорными отношениями и передает его по Vip-net в СМО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 в течение 15 рабочих дней формирует Акт разногласий по проведенной проверке с обоснованием (Приложение №3) и передает в ТФ ОМС ЯО. Наличие незаполненных граф в столбцах «Обоснование выставленного кода ошибки на основании действующего «Положения о МЭК» в части №1 и «Обоснование неправомерности выставленного ТФ ОМС ЯО кода ошибки на основании действующего «Положения о МЭК» в части №2 Приложения №3 является недопустимым  и обоснование должно быть составлено на основании действующего «Положения о МЭК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Ф ОМС ЯО при поступлении Акта разногласий собирает в течение 10-и рабочих дней, со дня поступления, комиссию по проведенному повторному медико-экономическому контролю и совместно с уполномоченными представителями СМО рассматривает «Акт разногласий от СМО». На основании протокола  совещания  решается вопрос об итоговых суммах удержаний в пользу ТФ ОМС Я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z w:val="28"/>
          <w:szCs w:val="28"/>
          <w:del w:id="0" w:author="Анна" w:date="2012-01-11T00:20:00Z"/>
        </w:rPr>
      </w:pPr>
      <w:r>
        <w:rPr>
          <w:sz w:val="28"/>
          <w:szCs w:val="28"/>
        </w:rPr>
        <w:t>3.5. В случае отсутствия разногласий СМО подписывает акт повторного медико-экономического контроля и передает его в ТФ ОМС ЯО для подписания.</w:t>
      </w:r>
    </w:p>
    <w:p>
      <w:pPr>
        <w:pStyle w:val="Normal"/>
        <w:widowControl/>
        <w:bidi w:val="0"/>
        <w:spacing w:lineRule="auto" w:line="360"/>
        <w:ind w:left="709" w:hanging="0"/>
        <w:jc w:val="both"/>
        <w:rPr/>
      </w:pPr>
      <w:bookmarkStart w:id="3" w:name="__RefHeading___Toc322615938"/>
      <w:bookmarkEnd w:id="3"/>
      <w:r>
        <w:rPr/>
        <w:t>Приложение 1</w:t>
      </w:r>
    </w:p>
    <w:tbl>
      <w:tblPr>
        <w:tblW w:w="15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8"/>
        <w:gridCol w:w="59"/>
        <w:gridCol w:w="48"/>
        <w:gridCol w:w="191"/>
        <w:gridCol w:w="48"/>
        <w:gridCol w:w="239"/>
        <w:gridCol w:w="112"/>
        <w:gridCol w:w="295"/>
        <w:gridCol w:w="284"/>
        <w:gridCol w:w="272"/>
        <w:gridCol w:w="295"/>
        <w:gridCol w:w="284"/>
        <w:gridCol w:w="271"/>
        <w:gridCol w:w="295"/>
        <w:gridCol w:w="284"/>
        <w:gridCol w:w="272"/>
        <w:gridCol w:w="295"/>
        <w:gridCol w:w="284"/>
        <w:gridCol w:w="271"/>
        <w:gridCol w:w="295"/>
        <w:gridCol w:w="284"/>
        <w:gridCol w:w="130"/>
        <w:gridCol w:w="295"/>
        <w:gridCol w:w="414"/>
        <w:gridCol w:w="295"/>
        <w:gridCol w:w="272"/>
        <w:gridCol w:w="142"/>
        <w:gridCol w:w="295"/>
        <w:gridCol w:w="272"/>
        <w:gridCol w:w="141"/>
        <w:gridCol w:w="295"/>
        <w:gridCol w:w="272"/>
        <w:gridCol w:w="284"/>
        <w:gridCol w:w="295"/>
        <w:gridCol w:w="272"/>
        <w:gridCol w:w="283"/>
        <w:gridCol w:w="295"/>
        <w:gridCol w:w="272"/>
        <w:gridCol w:w="142"/>
        <w:gridCol w:w="295"/>
        <w:gridCol w:w="272"/>
        <w:gridCol w:w="567"/>
        <w:gridCol w:w="295"/>
        <w:gridCol w:w="272"/>
        <w:gridCol w:w="385"/>
        <w:gridCol w:w="295"/>
        <w:gridCol w:w="272"/>
        <w:gridCol w:w="385"/>
        <w:gridCol w:w="295"/>
        <w:gridCol w:w="272"/>
        <w:gridCol w:w="385"/>
        <w:gridCol w:w="295"/>
        <w:gridCol w:w="272"/>
      </w:tblGrid>
      <w:tr>
        <w:trPr>
          <w:trHeight w:val="375" w:hRule="atLeast"/>
        </w:trPr>
        <w:tc>
          <w:tcPr>
            <w:tcW w:w="12333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приёма-передачи реестра счетов и персональных счетов граждан, застрахованных в ОМС 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333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лное наименование СМО"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; Имя файла; </w:t>
              <w:br/>
              <w:t>№, дата счета</w:t>
            </w:r>
          </w:p>
        </w:tc>
        <w:tc>
          <w:tcPr>
            <w:tcW w:w="1047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ъявлено\Принято</w:t>
            </w:r>
          </w:p>
        </w:tc>
        <w:tc>
          <w:tcPr>
            <w:tcW w:w="2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ъявлено\принято </w:t>
              <w:br/>
              <w:t xml:space="preserve">персональных счетов </w:t>
              <w:br/>
              <w:t>по баз. тарифу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тариф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допла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ая доплата</w:t>
            </w:r>
          </w:p>
        </w:tc>
        <w:tc>
          <w:tcPr>
            <w:tcW w:w="2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зовый </w:t>
              <w:br/>
              <w:t>тариф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днока-нальное </w:t>
              <w:br/>
              <w:t>фин-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. допла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. доплат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-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. стац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-ка 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-ка 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-ка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-ка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.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. стац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ъявлено всего: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всего: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89" w:type="dxa"/>
            <w:gridSpan w:val="5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 Пол-ка 1 - Пол-ка, кроме диспансеризации 14 летних подростков; Пол-ка 2 - Диспансеризация 14-летних подростков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файлов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специалист отдела АИО</w:t>
            </w:r>
          </w:p>
        </w:tc>
        <w:tc>
          <w:tcPr>
            <w:tcW w:w="4536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ст "полное наименование СМО"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/_______________ /</w:t>
            </w:r>
          </w:p>
        </w:tc>
        <w:tc>
          <w:tcPr>
            <w:tcW w:w="4536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____________________________/_________/                              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директора ТФ ОМС ЯО</w:t>
            </w:r>
          </w:p>
        </w:tc>
        <w:tc>
          <w:tcPr>
            <w:tcW w:w="4536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"полное наименование СМО"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/_______________/</w:t>
            </w:r>
          </w:p>
        </w:tc>
        <w:tc>
          <w:tcPr>
            <w:tcW w:w="4536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/_________/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8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              "_____________________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              "______________________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127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Дата формирования Акта</w:t>
      </w:r>
      <w:r>
        <w:rPr>
          <w:rFonts w:cs="MS Sans Serif;Times New Roman" w:ascii="MS Sans Serif;Times New Roman" w:hAnsi="MS Sans Serif;Times New Roman"/>
          <w:i/>
        </w:rPr>
        <w:tab/>
      </w:r>
      <w:r>
        <w:rPr>
          <w:i/>
          <w:iCs/>
          <w:color w:val="000000"/>
          <w:sz w:val="18"/>
          <w:szCs w:val="18"/>
        </w:rPr>
        <w:t>Наименование СМО</w:t>
      </w:r>
      <w:r>
        <w:rPr>
          <w:rFonts w:cs="MS Sans Serif;Times New Roman" w:ascii="MS Sans Serif;Times New Roman" w:hAnsi="MS Sans Serif;Times New Roman"/>
          <w:i/>
        </w:rPr>
        <w:tab/>
      </w:r>
      <w:r>
        <w:rPr>
          <w:i/>
          <w:iCs/>
          <w:color w:val="000000"/>
          <w:sz w:val="18"/>
          <w:szCs w:val="18"/>
        </w:rPr>
        <w:t>Отчетный период</w:t>
      </w:r>
      <w:r>
        <w:rPr>
          <w:rFonts w:cs="MS Sans Serif;Times New Roman"/>
          <w:i/>
        </w:rPr>
        <w:t xml:space="preserve">          №</w:t>
      </w:r>
      <w:r>
        <w:rPr>
          <w:rFonts w:cs="MS Sans Serif;Times New Roman"/>
        </w:rPr>
        <w:t xml:space="preserve"> </w:t>
      </w:r>
      <w:r>
        <w:rPr>
          <w:bCs/>
          <w:i/>
          <w:iCs/>
          <w:color w:val="000000"/>
          <w:sz w:val="18"/>
          <w:szCs w:val="18"/>
        </w:rPr>
        <w:t xml:space="preserve">Страницы </w:t>
      </w:r>
    </w:p>
    <w:p>
      <w:pPr>
        <w:pStyle w:val="Heading1"/>
        <w:spacing w:before="0" w:after="240"/>
        <w:ind w:right="0" w:hanging="0"/>
        <w:jc w:val="right"/>
        <w:rPr/>
      </w:pPr>
      <w:bookmarkStart w:id="4" w:name="__RefHeading___Toc322615939"/>
      <w:bookmarkEnd w:id="4"/>
      <w:r>
        <w:rPr/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 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ного медико-экономического  контроля в части автоматических проверок действующего «Положения о МЭК» (наименование СМО) по предъявленным к оплате МО реестрам персональных счетов</w:t>
      </w:r>
    </w:p>
    <w:p>
      <w:pPr>
        <w:pStyle w:val="Normal"/>
        <w:widowControl w:val="false"/>
        <w:tabs>
          <w:tab w:val="clear" w:pos="708"/>
          <w:tab w:val="center" w:pos="4798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>Отчетный период :    (</w:t>
      </w:r>
      <w:r>
        <w:rPr>
          <w:color w:val="000000"/>
        </w:rPr>
        <w:t>месяц,год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center" w:pos="4798" w:leader="none"/>
        </w:tabs>
        <w:autoSpaceDE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>Период принятия счетов СМО к оплате:    (</w:t>
      </w:r>
      <w:r>
        <w:rPr>
          <w:color w:val="000000"/>
        </w:rPr>
        <w:t>месяц,год)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асть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78"/>
        <w:gridCol w:w="1118"/>
        <w:gridCol w:w="1579"/>
        <w:gridCol w:w="1954"/>
        <w:gridCol w:w="1916"/>
      </w:tblGrid>
      <w:tr>
        <w:trPr>
          <w:trHeight w:val="23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перс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сче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шибки, необоснованно выставленный СМО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санкции</w:t>
            </w:r>
          </w:p>
        </w:tc>
      </w:tr>
      <w:tr>
        <w:trPr>
          <w:trHeight w:val="23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предъявленного сч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необоснованно снято с оплаты предъявленных с МО средст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средств к удержанию в пользу ТФ ОМС Я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асть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78"/>
        <w:gridCol w:w="1118"/>
        <w:gridCol w:w="1579"/>
        <w:gridCol w:w="1954"/>
        <w:gridCol w:w="1916"/>
      </w:tblGrid>
      <w:tr>
        <w:trPr>
          <w:trHeight w:val="23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перс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сче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ошибки, пропущенный СМ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санкции</w:t>
            </w:r>
          </w:p>
        </w:tc>
      </w:tr>
      <w:tr>
        <w:trPr>
          <w:trHeight w:val="23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предъявленного сч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раф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того необоснованно оплачено предъявленных МО счетов на сумму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средств к удержанию в пользу ТФ ОМС Я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color w:val="000000"/>
          <w:sz w:val="24"/>
          <w:szCs w:val="24"/>
        </w:rPr>
        <w:t>Всего по результатам проведенной проверки  удержать в пользу ТФ ОМС ЯО с (наименование СМО) средст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  <w:u w:val="single"/>
        </w:rPr>
        <w:t>(сумма итого средств в пользу ТФ ОМС ЯО по обеим частям)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216" w:before="342" w:after="0"/>
        <w:rPr/>
      </w:pPr>
      <w:r>
        <w:rPr>
          <w:color w:val="000000"/>
          <w:sz w:val="24"/>
          <w:szCs w:val="24"/>
        </w:rPr>
        <w:t xml:space="preserve">Директор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иректор СМО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216"/>
        <w:rPr/>
      </w:pPr>
      <w:r>
        <w:rPr>
          <w:color w:val="000000"/>
          <w:sz w:val="24"/>
          <w:szCs w:val="24"/>
        </w:rPr>
        <w:t>ТФ ОМС Ярославской области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/  </w:t>
      </w: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___________________/                   /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П</w:t>
        <w:tab/>
        <w:tab/>
        <w:t>МП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168" w:before="28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    »  ___________________      г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«      »  __________________        г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Дата формирования Акта</w:t>
      </w:r>
    </w:p>
    <w:p>
      <w:pPr>
        <w:pStyle w:val="Heading1"/>
        <w:spacing w:before="0" w:after="240"/>
        <w:ind w:right="0" w:hanging="0"/>
        <w:jc w:val="right"/>
        <w:rPr/>
      </w:pPr>
      <w:bookmarkStart w:id="5" w:name="__RefHeading___Toc322615940"/>
      <w:bookmarkEnd w:id="5"/>
      <w:r>
        <w:rPr/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 разногласий по проведенной проверке повторного медико-экономического  контроля в части автоматических проверок действующего «Положения о МЭК» (наименование СМО) по предъявленным к оплате МО реестрам персональных счетов</w:t>
      </w:r>
    </w:p>
    <w:p>
      <w:pPr>
        <w:pStyle w:val="Normal"/>
        <w:widowControl w:val="false"/>
        <w:tabs>
          <w:tab w:val="clear" w:pos="708"/>
          <w:tab w:val="center" w:pos="4798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>Отчетный период :    (</w:t>
      </w:r>
      <w:r>
        <w:rPr>
          <w:color w:val="000000"/>
        </w:rPr>
        <w:t>месяц,год</w:t>
      </w:r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center" w:pos="4798" w:leader="none"/>
        </w:tabs>
        <w:autoSpaceDE w:val="false"/>
        <w:jc w:val="right"/>
        <w:rPr>
          <w:color w:val="000000"/>
        </w:rPr>
      </w:pPr>
      <w:r>
        <w:rPr>
          <w:color w:val="000000"/>
          <w:sz w:val="24"/>
          <w:szCs w:val="24"/>
        </w:rPr>
        <w:t>Период принятия счетов СМО к оплате:    (</w:t>
      </w:r>
      <w:r>
        <w:rPr>
          <w:color w:val="000000"/>
        </w:rPr>
        <w:t>месяц,год)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дачи в ТФ ОМС ЯО:  (дата)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асть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2"/>
        <w:gridCol w:w="875"/>
        <w:gridCol w:w="1579"/>
        <w:gridCol w:w="2149"/>
        <w:gridCol w:w="1752"/>
        <w:gridCol w:w="1447"/>
      </w:tblGrid>
      <w:tr>
        <w:trPr>
          <w:trHeight w:val="23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перс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сче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ошибки, необоснованно выставленный СМО по данным ТФ ОМС ЯО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ыставленного кода ошибки на основании действующего «Положения о МЭК»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ить</w:t>
            </w:r>
          </w:p>
        </w:tc>
      </w:tr>
      <w:tr>
        <w:trPr>
          <w:trHeight w:val="23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предъявленного сч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и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рафные санкции по акту экспертизы (сумма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еобоснованно удержаний в пользу ТФ ОМС Я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асть 2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"/>
        <w:gridCol w:w="864"/>
        <w:gridCol w:w="1579"/>
        <w:gridCol w:w="2241"/>
        <w:gridCol w:w="1744"/>
        <w:gridCol w:w="1427"/>
      </w:tblGrid>
      <w:tr>
        <w:trPr>
          <w:trHeight w:val="2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я файл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/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перс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сче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ошибки, необоснованно выставленный ТФ ОМС ЯО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неправомерности выставленного ТФ ОМС ЯО кода ошибки на основании действующего «Положения о МЭК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ить</w:t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предъявленного сч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ьши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рафные санкции по акту экспертизы (су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еобоснованно удержаний в пользу ТФ ОМС Я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color w:val="000000"/>
          <w:sz w:val="24"/>
          <w:szCs w:val="24"/>
        </w:rPr>
        <w:t>Всего по результатам проведенной проверке уменьшить сумму удержаний по акту экспертизы  в пользу ТФ ОМС ЯО с (наименование СМО) средст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  <w:u w:val="single"/>
        </w:rPr>
        <w:t>(сумма уменьшения по обеим частям)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СМО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21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/  </w:t>
      </w:r>
      <w:r>
        <w:rPr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21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МП</w:t>
        <w:tab/>
        <w:tab/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669" w:leader="none"/>
        </w:tabs>
        <w:autoSpaceDE w:val="false"/>
        <w:spacing w:lineRule="auto" w:line="168" w:before="28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    »  ___________________      г.</w:t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Дата формирования Акта</w:t>
      </w:r>
    </w:p>
    <w:p>
      <w:pPr>
        <w:pStyle w:val="Heading1"/>
        <w:spacing w:before="0" w:after="240"/>
        <w:ind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оложение о приеме сведений от страховых медицинских организаций об оказанных услугах в системе ОМС Ярославской области (версия 2.0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оложение о приеме сведений от страховых медицинских организаций об оказанных услугах в системе ОМС Ярославской области (версия 2.04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оложение о приеме сведений от страховых медицинских организаций об оказанных услугах в системе ОМС Ярославской области (версия 2.04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Положение о приеме сведений от страховых медицинских организаций об оказанных услугах в системе ОМС Ярославской области (версия 2.01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 w:before="12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9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1:00Z</dcterms:created>
  <dc:creator>cat</dc:creator>
  <dc:description/>
  <cp:keywords/>
  <dc:language>en-US</dc:language>
  <cp:lastModifiedBy>nechaev</cp:lastModifiedBy>
  <cp:lastPrinted>2012-04-19T16:24:00Z</cp:lastPrinted>
  <dcterms:modified xsi:type="dcterms:W3CDTF">2012-04-19T12:25:00Z</dcterms:modified>
  <cp:revision>8</cp:revision>
  <dc:subject/>
  <dc:title>Утверждаю:</dc:title>
</cp:coreProperties>
</file>